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TED STATES BANKRUPTCY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RTHERN DISTRICT OF CALIFOR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re:</w:t>
        <w:tab/>
        <w:tab/>
        <w:tab/>
        <w:tab/>
        <w:tab/>
        <w:tab/>
        <w:t>Chapter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Case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PPLICATION FOR ORDER WAIVING REQUIREMENT FO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BUSINESS EVALUATION; DECLARATION OF DEBTOR(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ebtor(s</w:t>
      </w:r>
      <w:r>
        <w:rPr>
          <w:sz w:val="20"/>
          <w:szCs w:val="20"/>
        </w:rPr>
        <w:t>)_________________________________/</w:t>
        <w:tab/>
        <w:t>BUSINESS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btor(s) herein request an order waiving the requirement pursuant to 11 U.S.C. 1302 (c) for an evaluation of the Debtor(s’) business for the following reasons [check all applicable]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The proposed chapter 13 plan provides for 100% repayment on unsecured clai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 xml:space="preserve">The Debtor(s’) business is of a </w:t>
      </w:r>
      <w:r>
        <w:rPr>
          <w:i/>
          <w:sz w:val="22"/>
          <w:szCs w:val="22"/>
        </w:rPr>
        <w:t>de minimus</w:t>
      </w:r>
      <w:r>
        <w:rPr>
          <w:sz w:val="22"/>
          <w:szCs w:val="22"/>
        </w:rPr>
        <w:t xml:space="preserve"> nature.  The income derived from the business is</w:t>
      </w:r>
    </w:p>
    <w:p>
      <w:pPr>
        <w:pStyle w:val="Normal"/>
        <w:rPr/>
      </w:pPr>
      <w:r>
        <w:rPr>
          <w:sz w:val="22"/>
          <w:szCs w:val="22"/>
        </w:rPr>
        <w:tab/>
        <w:t>nominal and does not comprise the majority of the Debtor(s’) net inc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The Debtor is an independent contrac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The Debtor either operates the business out of his/her home or does not lease commercial real</w:t>
      </w:r>
    </w:p>
    <w:p>
      <w:pPr>
        <w:pStyle w:val="Normal"/>
        <w:rPr/>
      </w:pPr>
      <w:r>
        <w:rPr>
          <w:sz w:val="22"/>
          <w:szCs w:val="22"/>
        </w:rPr>
        <w:tab/>
        <w:t>property for the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The Debtor is not incurring post-petition trade debt and is current on post-petition tax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The Debtor is current on post-petition trade debt payments and post-petition tax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The Debtor either has no employees or employs only members of his/her immediate fami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  <w:tab/>
        <w:t>Oth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 addition, the proposed plan provides for payment to the Trustee of all projected disposable income of the Debtor(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: ______________________</w:t>
        <w:tab/>
        <w:tab/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ttorney for Debtor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LARATION OF DEBTOR(S)</w:t>
      </w:r>
    </w:p>
    <w:p>
      <w:pPr>
        <w:pStyle w:val="Normal"/>
        <w:rPr/>
      </w:pPr>
      <w:r>
        <w:rPr>
          <w:sz w:val="22"/>
          <w:szCs w:val="22"/>
        </w:rPr>
        <w:tab/>
        <w:t>I/We, the undersigned Debtor(s) herein, declare, under penalty of perjury, that the foregoing description of the nature of my/our business is true and correct to the best of my/our knowle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: ______________________</w:t>
        <w:tab/>
        <w:tab/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eb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: ______________________</w:t>
        <w:tab/>
        <w:tab/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eb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 have reviewed and have no objection to the foregoing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: ______________________</w:t>
        <w:tab/>
        <w:tab/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EVIN DERHAM-BURK, Trustee</w:t>
      </w:r>
    </w:p>
    <w:p>
      <w:pPr>
        <w:pStyle w:val="Normal"/>
        <w:rPr/>
      </w:pPr>
      <w:r>
        <w:rPr>
          <w:sz w:val="22"/>
          <w:szCs w:val="22"/>
        </w:rPr>
        <w:t>Rev. 2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58:00Z</dcterms:created>
  <dc:creator> Norma</dc:creator>
  <dc:description/>
  <cp:keywords/>
  <dc:language>en-US</dc:language>
  <cp:lastModifiedBy> Norma</cp:lastModifiedBy>
  <dcterms:modified xsi:type="dcterms:W3CDTF">2005-02-03T18:38:00Z</dcterms:modified>
  <cp:revision>3</cp:revision>
  <dc:subject/>
  <dc:title>UNITED STATES BANKRUPTCY COURT</dc:title>
</cp:coreProperties>
</file>