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DRP SESSION ATTENDANC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Name:  _________________________________________________________________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Number:  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Adversary Proceeding Name: 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Adversary Proceeding Number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Session:  ______________________________________________________________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Advocate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ructions:</w:t>
      </w:r>
      <w:r>
        <w:rPr/>
        <w:t xml:space="preserve"> Please have </w:t>
      </w:r>
      <w:r>
        <w:rPr>
          <w:b/>
          <w:i/>
        </w:rPr>
        <w:t>all attorneys and client representatives</w:t>
      </w:r>
      <w:r>
        <w:rPr/>
        <w:t xml:space="preserve"> who attend the conference(s) provide the following information.   The purpose of this information is to facilitate survey research of the value of the BDR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ATTORNEY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me: ________________________________                                                            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irm Name: ___________________________                                                  </w:t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ddress: 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                                                      </w:t>
              <w:tab/>
              <w:tab/>
              <w:t xml:space="preserve">                                      </w:t>
              <w:tab/>
              <w:t xml:space="preserve">                                                                     Phone:   _______________________________                                                          </w:t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rney for:  __________________________                           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me: ________________________________                                                            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irm Name: ___________________________                                                  </w:t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ddress: 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                                                      </w:t>
              <w:tab/>
              <w:tab/>
              <w:t xml:space="preserve">                                      </w:t>
              <w:tab/>
              <w:t xml:space="preserve">                                                                     Phone:   _______________________________                                                          </w:t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rney for:  __________________________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: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 Name: 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dress:  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                </w:t>
              <w:tab/>
              <w:t xml:space="preserve">                                                                     Phone: 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orney for: 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me: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 Name: 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dress:  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                </w:t>
              <w:tab/>
              <w:t xml:space="preserve">                                                                     Phone: 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orney for: 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lang w:val="en-CA"/>
        </w:rPr>
      </w:r>
      <w:r>
        <w:rPr>
          <w:b/>
          <w:bCs/>
        </w:rPr>
        <w:t>CLIENT REPRESENTATI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me: ________________________________                                                            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Title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ation:  __________________________                                                  </w:t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ddress: 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                                                      </w:t>
              <w:tab/>
              <w:tab/>
              <w:t xml:space="preserve">                                      </w:t>
              <w:tab/>
              <w:t xml:space="preserve">                                                                     Phone: 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ax:  _________________________________                                                          </w:t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ty Representing:  ____________________                           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me: ________________________________                                                            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Title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ation:  __________________________                                                  </w:t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ddress: 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                                                      </w:t>
              <w:tab/>
              <w:tab/>
              <w:t xml:space="preserve">                                      </w:t>
              <w:tab/>
              <w:t xml:space="preserve">                                                                     Phone: 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ax:  _________________________________                                                          </w:t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ty Representing:  ____________________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: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tle: 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ization:  __________________________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dress:  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                </w:t>
              <w:tab/>
              <w:t xml:space="preserve">                                                                     Phone: 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ax:  _________________________________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y Representing: 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me: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tle: 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ization:  __________________________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dress:  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                </w:t>
              <w:tab/>
              <w:t xml:space="preserve">                                                                     Phone: 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ax:  _________________________________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y Representing:  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38:00Z</dcterms:created>
  <dc:creator>Wendy Kan</dc:creator>
  <dc:description/>
  <dc:language>en-US</dc:language>
  <cp:lastModifiedBy>Patricia Lenhart</cp:lastModifiedBy>
  <cp:lastPrinted>2005-02-15T11:57:00Z</cp:lastPrinted>
  <dcterms:modified xsi:type="dcterms:W3CDTF">2014-09-16T20:38:00Z</dcterms:modified>
  <cp:revision>2</cp:revision>
  <dc:subject/>
  <dc:title>BDRP SESSION ATTENDANCE FORM</dc:title>
</cp:coreProperties>
</file>