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Attorney for Deb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THERN DISTRICT OF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ab/>
        <w:t xml:space="preserve">Chap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a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ERTIFICATE OF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ebtor(s</w:t>
      </w:r>
      <w:r>
        <w:rPr>
          <w:sz w:val="20"/>
          <w:szCs w:val="20"/>
        </w:rPr>
        <w:t>)_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, the undersigned, declare that I am employed in the County of ____________________.  I am over the age of 18 years and not a party to the within entitled action.  My business address is 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n _________________________________, I served the within ___________________  ____________________________________________________[document] by placing a true copy thereof in a sealed envelope with postage thereon fully prepaid, in the United States Mail at ___________________ [city], California, to all parties entitled to receive regularly mailed notices, address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Chapter 13 Trustee is otherwise entitled to notice, she will receive such notice upon the electronic filing of the above-named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 declare, under penalty of perjury, that the foregoing is true and correct.  Executed on ________________________ at _______________________ [city], Califor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___________________________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. 2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6:00Z</dcterms:created>
  <dc:creator> Norma</dc:creator>
  <dc:description/>
  <cp:keywords/>
  <dc:language>en-US</dc:language>
  <cp:lastModifiedBy> Norma</cp:lastModifiedBy>
  <dcterms:modified xsi:type="dcterms:W3CDTF">2005-02-03T18:06:00Z</dcterms:modified>
  <cp:revision>2</cp:revision>
  <dc:subject/>
  <dc:title>UNITED STATES BANKRUPTCY COURT</dc:title>
</cp:coreProperties>
</file>