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spacing w:lineRule="exact" w:line="2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Y Name</w:t>
      </w:r>
    </w:p>
    <w:p>
      <w:pPr>
        <w:pStyle w:val="AttorneyName"/>
        <w:spacing w:lineRule="exact" w:line="2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y Address</w:t>
      </w:r>
    </w:p>
    <w:p>
      <w:pPr>
        <w:pStyle w:val="AttorneyName"/>
        <w:spacing w:lineRule="exact" w:line="2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y Address</w:t>
      </w:r>
    </w:p>
    <w:p>
      <w:pPr>
        <w:pStyle w:val="AttorneyName"/>
        <w:spacing w:lineRule="exact" w:line="2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y Phone No.:</w:t>
      </w:r>
    </w:p>
    <w:p>
      <w:pPr>
        <w:pStyle w:val="AttorneyName"/>
        <w:spacing w:lineRule="exact" w:line="2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y Fax No.: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-635</wp:posOffset>
                </wp:positionV>
                <wp:extent cx="27432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05pt;margin-top:-0.05pt;width:215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TED STATES BANKRUPTCY COU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RTHERN DISTRICT OF CALIFOR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n re:</w:t>
        <w:tab/>
        <w:tab/>
        <w:tab/>
        <w:tab/>
        <w:tab/>
        <w:tab/>
        <w:tab/>
        <w:t>Chapter 1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Case N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int_casenum </w:instrText>
      </w:r>
      <w:r>
        <w:rPr>
          <w:sz w:val="22"/>
        </w:rPr>
        <w:fldChar w:fldCharType="separate"/>
      </w:r>
      <w:r>
        <w:rPr>
          <w:sz w:val="22"/>
        </w:rPr>
        <w:t>«print_casenum»</w:t>
      </w:r>
      <w:r>
        <w:rPr>
          <w:sz w:val="2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200400" cy="410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MERGEFIELD both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«both»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.35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MERGEFIELD both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«both»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rPr>
          <w:sz w:val="22"/>
        </w:rPr>
      </w:pPr>
      <w:r>
        <w:rPr>
          <w:sz w:val="22"/>
        </w:rPr>
        <w:t>DECLARATION OF EMPLOYMENT INCOM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Debtor(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3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, _____________________________ hereby declare the following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y total monthly employment income for each of the six months prior to the month of the filing of this case was as follows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otal Employment Income for ______________ was:     </w:t>
        <w:tab/>
        <w:t>$ 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otal Employment Income for ______________ was:     </w:t>
        <w:tab/>
        <w:t>$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otal Employment Income for ______________ was:     </w:t>
        <w:tab/>
        <w:t>$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otal Employment Income for ______________ was:     </w:t>
        <w:tab/>
        <w:t>$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otal Employment Income for ______________ was:     </w:t>
        <w:tab/>
        <w:t>$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otal Employment Income for ______________ was:     </w:t>
        <w:tab/>
        <w:t>$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ttached are copies of my payment advices from the 60 day period prior to my bankruptcy fil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declare this statement is true and correct under penalty of perjury.  Executed this  ______day of ____________, 20_____, in __________________, Califor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0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ab/>
        <w:t xml:space="preserve">Debt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1/1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ReferenceLine">
    <w:name w:val="Reference Line"/>
    <w:basedOn w:val="TextBody"/>
    <w:qFormat/>
    <w:pPr/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SingleSpacing">
    <w:name w:val="Single Spacing"/>
    <w:basedOn w:val="Normal"/>
    <w:qFormat/>
    <w:pPr>
      <w:spacing w:lineRule="atLeast" w:line="25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AttorneyName">
    <w:name w:val="Attorney Name"/>
    <w:basedOn w:val="Normal"/>
    <w:qFormat/>
    <w:pPr>
      <w:spacing w:lineRule="atLeast" w:line="254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07:00Z</dcterms:created>
  <dc:creator>David</dc:creator>
  <dc:description/>
  <dc:language>en-US</dc:language>
  <cp:lastModifiedBy>RAQUINO</cp:lastModifiedBy>
  <cp:lastPrinted>2013-09-17T15:49:00Z</cp:lastPrinted>
  <dcterms:modified xsi:type="dcterms:W3CDTF">2014-09-24T20:07:00Z</dcterms:modified>
  <cp:revision>2</cp:revision>
  <dc:subject/>
  <dc:title>DAVID BURCHARD</dc:title>
</cp:coreProperties>
</file>