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TED STATES BANKRUPTCY COU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RTHERN DISTRICT OF CALIFOR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re:</w:t>
        <w:tab/>
        <w:tab/>
        <w:tab/>
        <w:tab/>
        <w:tab/>
        <w:tab/>
        <w:t xml:space="preserve">Chapter 13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ase 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BTOR(S’) DECLARATION IN SUPPORT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OTION TO MODIFY CHAPTER 13 PLAN 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MENDED SCHEDULES I &amp; J</w:t>
      </w:r>
    </w:p>
    <w:p>
      <w:pPr>
        <w:pStyle w:val="Normal"/>
        <w:rPr/>
      </w:pPr>
      <w:r>
        <w:rPr>
          <w:sz w:val="20"/>
          <w:u w:val="single"/>
        </w:rPr>
        <w:t>Debtor(s</w:t>
      </w:r>
      <w:r>
        <w:rPr>
          <w:sz w:val="20"/>
        </w:rPr>
        <w:t>)_________________________________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/We, the Debtor(s) in this case, declare that it is not financially possible to continue with the Chapter 13 plan payments currently in effect.  The changed circumstances a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/We declare, under penalty of perjury, that I/we have read the above description of my/our changed circumstances and the Amended Schedules I and J filed herewith, consisting of ______ pages, and that they are true and correct to the best of my/our knowledge, information, and belie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d: _______________________</w:t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Deb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d: _______________________</w:t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Deb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. 2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19:00Z</dcterms:created>
  <dc:creator> Norma</dc:creator>
  <dc:description/>
  <dc:language>en-US</dc:language>
  <cp:lastModifiedBy>James S.K. Shulman</cp:lastModifiedBy>
  <dcterms:modified xsi:type="dcterms:W3CDTF">2005-02-04T15:24:00Z</dcterms:modified>
  <cp:revision>3</cp:revision>
  <dc:subject/>
  <dc:title>UNITED STATES BANKRUPTCY COURT</dc:title>
</cp:coreProperties>
</file>