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TED STATES BANKRUPTCY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RTHERN DISTRICT OF CALIFOR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ab/>
        <w:tab/>
        <w:tab/>
        <w:tab/>
        <w:t>Chapter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as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Debtor(s</w:t>
      </w:r>
      <w:r>
        <w:rPr>
          <w:sz w:val="20"/>
          <w:szCs w:val="20"/>
        </w:rPr>
        <w:t>)_________________________________/</w:t>
        <w:tab/>
        <w:tab/>
        <w:t>MOTION TO MODIFY CHAPTER 13 PLA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Debtor(s) respectfully request that the Court modify the Chapter 13 plan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</w:t>
        <w:tab/>
        <w:t>1.</w:t>
        <w:tab/>
        <w:t>With respect to the monthly plan payments of $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___________________________________, those payments shall:</w:t>
      </w:r>
    </w:p>
    <w:p>
      <w:pPr>
        <w:pStyle w:val="Normal"/>
        <w:rPr/>
      </w:pPr>
      <w:r>
        <w:rPr>
          <w:sz w:val="20"/>
          <w:szCs w:val="20"/>
        </w:rPr>
        <w:tab/>
        <w:t>___</w:t>
        <w:tab/>
        <w:t>be suspended for the months of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___</w:t>
        <w:tab/>
        <w:t>be increased to  $______________________________________________, effective ___________________</w:t>
      </w:r>
    </w:p>
    <w:p>
      <w:pPr>
        <w:pStyle w:val="Normal"/>
        <w:rPr/>
      </w:pPr>
      <w:r>
        <w:rPr>
          <w:sz w:val="20"/>
          <w:szCs w:val="20"/>
        </w:rPr>
        <w:tab/>
        <w:t>___</w:t>
        <w:tab/>
        <w:t>be decreased to $______________________________________________, effective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</w:t>
        <w:tab/>
        <w:t>[othe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</w:t>
        <w:tab/>
        <w:t>2.</w:t>
        <w:tab/>
        <w:t>With regard to secured claims:</w:t>
      </w:r>
    </w:p>
    <w:p>
      <w:pPr>
        <w:pStyle w:val="Normal"/>
        <w:rPr/>
      </w:pPr>
      <w:r>
        <w:rPr>
          <w:sz w:val="20"/>
          <w:szCs w:val="20"/>
        </w:rPr>
        <w:tab/>
        <w:t>___</w:t>
        <w:tab/>
        <w:t>to treat the claim(s) of additional creditors as secured, as follows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  <w:u w:val="single"/>
        </w:rPr>
        <w:t>Creditor Name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>Value of Collateral</w:t>
      </w:r>
      <w:r>
        <w:rPr>
          <w:sz w:val="16"/>
          <w:szCs w:val="16"/>
        </w:rPr>
        <w:tab/>
        <w:tab/>
      </w:r>
      <w:r>
        <w:rPr>
          <w:sz w:val="16"/>
          <w:szCs w:val="16"/>
          <w:u w:val="single"/>
        </w:rPr>
        <w:t>Monthly Pmt (if fixed)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Interest Rate (must be specifi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___</w:t>
        <w:tab/>
        <w:t>to change the treatment of certain secured claims, as follows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  <w:u w:val="single"/>
        </w:rPr>
        <w:t>Creditor Name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>Value of Collateral</w:t>
      </w:r>
      <w:r>
        <w:rPr>
          <w:sz w:val="16"/>
          <w:szCs w:val="16"/>
        </w:rPr>
        <w:tab/>
        <w:tab/>
      </w:r>
      <w:r>
        <w:rPr>
          <w:sz w:val="16"/>
          <w:szCs w:val="16"/>
          <w:u w:val="single"/>
        </w:rPr>
        <w:t>Monthly Pmt (if fixed)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Interest Rate (must be specified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576"/>
        <w:rPr/>
      </w:pPr>
      <w:r>
        <w:rPr>
          <w:sz w:val="20"/>
          <w:szCs w:val="20"/>
        </w:rPr>
        <w:tab/>
        <w:tab/>
        <w:t>___</w:t>
        <w:tab/>
        <w:t>to treat as unsecured, the claims of the following creditors which were previously treated as secu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</w:t>
        <w:tab/>
        <w:t>3.</w:t>
        <w:tab/>
        <w:t>With regard to general unsecured claims, to change the dividend paid:</w:t>
      </w:r>
    </w:p>
    <w:p>
      <w:pPr>
        <w:pStyle w:val="Normal"/>
        <w:rPr/>
      </w:pPr>
      <w:r>
        <w:rPr>
          <w:sz w:val="20"/>
          <w:szCs w:val="20"/>
        </w:rPr>
        <w:tab/>
        <w:tab/>
        <w:t>___</w:t>
        <w:tab/>
        <w:t>from  ____________________ % to ____________________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</w:t>
        <w:tab/>
        <w:t>from a pot plan* of $____________________ to a pot plan* of $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</w:t>
        <w:tab/>
        <w:t>from a percentage plan at ____________________ % to a pot plan* of $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</w:t>
        <w:tab/>
        <w:t>from a pot plan* of $____________________ to a percentage plan at ____________________%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* A pot plan provides for a sum (as specified above) to be distributed pro rata, in amounts determ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fter allowed administrative, secured and priority unsecured claims are paid.  The plan payments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ntinue at the highest monthly payment provided in the confirmed plan, as it may have b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ified, as necessary to pay all allowed administrative, secured and priority unsecured claims wit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xty (60) months of the original date of confi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</w:t>
        <w:tab/>
        <w:t>4.</w:t>
        <w:tab/>
        <w:t>Other modific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5.</w:t>
        <w:tab/>
        <w:t>Debtor(s’) reason(s) for requesting the above modification 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6.</w:t>
        <w:tab/>
        <w:t>The plan, if modified, would be completed within sixty (60) months from commencement of the c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EREFORE, the Debtor(s) request that the Court modify the Chapter 13 plan as set forth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d:___________________________</w:t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v. 2/05</w:t>
        <w:tab/>
        <w:tab/>
        <w:tab/>
        <w:tab/>
        <w:tab/>
        <w:tab/>
        <w:tab/>
        <w:tab/>
        <w:t>[Attorney for] Debtor(s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15:00Z</dcterms:created>
  <dc:creator> Norma</dc:creator>
  <dc:description/>
  <cp:keywords/>
  <dc:language>en-US</dc:language>
  <cp:lastModifiedBy> Norma</cp:lastModifiedBy>
  <cp:lastPrinted>2005-01-16T01:35:00Z</cp:lastPrinted>
  <dcterms:modified xsi:type="dcterms:W3CDTF">2005-02-03T18:15:00Z</dcterms:modified>
  <cp:revision>2</cp:revision>
  <dc:subject/>
  <dc:title>UNITED STATES BANKRUPTCY COURT</dc:title>
</cp:coreProperties>
</file>