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*</w:t>
      </w:r>
    </w:p>
    <w:p>
      <w:pPr>
        <w:pStyle w:val="Normal"/>
        <w:rPr/>
      </w:pPr>
      <w:r>
        <w:rPr/>
        <w:t>Attorney(s) for Debtor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TED STATES BANKRUPTCY COUR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RTHERN DISTRICT OF CALIFOR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re:</w:t>
        <w:tab/>
        <w:tab/>
        <w:tab/>
        <w:tab/>
        <w:tab/>
        <w:tab/>
        <w:t>Chapter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ase 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ORDER APPROVING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>SUPPLEMENTAL COMPENS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btor(s</w:t>
      </w:r>
      <w:r>
        <w:rPr>
          <w:sz w:val="20"/>
          <w:szCs w:val="20"/>
        </w:rPr>
        <w:t>)_________________________________/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pon consideration of the request by Debtor(s’) attorney for supplemental compensation in the sum of $_____________ filed on ___________________________ pursuant to the Guidelines for Payment of Attorney’s Fees in Chapter 13 Cases (San Jose Division), the flat fees for specified post-petition services are hereby approv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* END OF ORDER 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. 8/1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20:38:00Z</dcterms:created>
  <dc:creator>Norma</dc:creator>
  <dc:description/>
  <cp:keywords/>
  <dc:language>en-US</dc:language>
  <cp:lastModifiedBy>Benjamin Gapuz</cp:lastModifiedBy>
  <dcterms:modified xsi:type="dcterms:W3CDTF">2018-08-17T20:38:00Z</dcterms:modified>
  <cp:revision>2</cp:revision>
  <dc:subject/>
  <dc:title>UNITED STATES BANKRUPTCY COURT</dc:title>
</cp:coreProperties>
</file>