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TED STATES BANKRUPTCY COU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RTHERN DISTRICT OF CALIFOR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re:</w:t>
        <w:tab/>
        <w:tab/>
        <w:tab/>
        <w:tab/>
        <w:tab/>
        <w:tab/>
        <w:t>Chapter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Case 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ORDER WAIVING REQUIREMENT F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BUSINESS EVALU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BUSINESS NAME:</w:t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u w:val="single"/>
        </w:rPr>
        <w:t>Debtor(s</w:t>
      </w:r>
      <w:r>
        <w:rPr>
          <w:sz w:val="20"/>
          <w:szCs w:val="20"/>
        </w:rPr>
        <w:t>)_________________________________/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Upon consideration of Debtor(s’) APPLICATION FOR ORDER WAIVING REQUIREMENT FOR BUSINESS EVALUATION; DECLARATION OF DEBTOR(S) in support thereof filed with the Court on ___________________________, and good cause appearing therefor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T IS ORDERED THAT the requirement that the Chapter 13 Trustee conduct an evaluation of the Debtor(s’) business pursuant to 11 U.S.C. 1302(c) is hereby wai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END OF ORDER*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/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54:00Z</dcterms:created>
  <dc:creator> Norma</dc:creator>
  <dc:description/>
  <cp:keywords/>
  <dc:language>en-US</dc:language>
  <cp:lastModifiedBy> Norma</cp:lastModifiedBy>
  <dcterms:modified xsi:type="dcterms:W3CDTF">2005-02-03T17:54:00Z</dcterms:modified>
  <cp:revision>2</cp:revision>
  <dc:subject/>
  <dc:title>UNITED STATES BANKRUPTCY COURT</dc:title>
</cp:coreProperties>
</file>