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Lucida Blackletter" w:ascii="Lucida Blackletter" w:hAnsi="Lucida Blackletter"/>
          <w:b/>
          <w:bCs/>
          <w:sz w:val="52"/>
          <w:szCs w:val="52"/>
        </w:rPr>
        <w:t>United States Bankruptcy Cour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RTHERN DISTRICT OF CALIFOR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>In re</w:t>
        <w:tab/>
        <w:tab/>
        <w:tab/>
        <w:tab/>
        <w:tab/>
        <w:tab/>
        <w:tab/>
        <w:tab/>
        <w:tab/>
      </w:r>
      <w:r>
        <w:rPr/>
        <w:t>Bankruptcy Cas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>Deb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>Plainti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Adversary Proceeding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</w:r>
      <w:r>
        <w:rPr>
          <w:b/>
          <w:bCs/>
          <w:sz w:val="24"/>
          <w:szCs w:val="24"/>
        </w:rPr>
        <w:tab/>
        <w:t>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STATUS CONFERENCE IN A CASE REMOVED TO</w:t>
        <w:br/>
        <w:t xml:space="preserve"> BANKRUPTCY COU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NOTIFIED that a status conference of the case removed to the bankruptcy court will be held at the following time and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137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90"/>
        <w:gridCol w:w="2070"/>
      </w:tblGrid>
      <w:tr>
        <w:trPr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/>
              <w:t>Room</w:t>
            </w:r>
          </w:p>
          <w:p>
            <w:pPr>
              <w:pStyle w:val="Normal"/>
              <w:spacing w:before="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/>
              <w:t>Date and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sel for the removing party shall serve a copy of this notice on opposing counsel within ten (10) days and file a proof of service with the cou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 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ab/>
        <w:t>Clerk of th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By : 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ab/>
        <w:t xml:space="preserve">     Date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4"/>
        </w:rPr>
        <w:tab/>
        <w:t>Depu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1:00Z</dcterms:created>
  <dc:creator>RaineyME</dc:creator>
  <dc:description/>
  <dc:language>en-US</dc:language>
  <cp:lastModifiedBy>LaTia</cp:lastModifiedBy>
  <dcterms:modified xsi:type="dcterms:W3CDTF">2015-03-09T18:21:00Z</dcterms:modified>
  <cp:revision>2</cp:revision>
  <dc:subject/>
  <dc:title/>
</cp:coreProperties>
</file>